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nathan Hech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reditable service for Joan Kelle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reditable service for Joan Kelle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SECTION 1.  Notwithstanding any general or special law to the contrary, the Massachusetts Teachers’ Retirement Board shall credit Joan Kelley, a retired teacher of the Chelsea Public Schools, with creditable service for the service she rendered for the Fernald State School for the period of November 1, 1971 to November 30, 1979 for the purpose of determining her superannuation retirement allowance under chapter 32 of the General Laws. </w:t>
      </w:r>
    </w:p>
    <w:p>
      <w:pPr>
        <w:pStyle w:val="Normal"/>
        <w:spacing w:before="0" w:after="200"/>
        <w:rPr>
          <w:rFonts w:ascii="Times New Roman" w:hAnsi="Times New Roman" w:cs="Times New Roman"/>
        </w:rPr>
      </w:pPr>
      <w:r>
        <w:rPr>
          <w:rFonts w:cs="Times New Roman" w:ascii="Times New Roman" w:hAnsi="Times New Roman"/>
        </w:rPr>
        <w:t xml:space="preserve">SECTION 2.  Eligibility for this creditable service shall be conditioned upon payment by Joan Kelley to the Massachusetts Teachers’ Retirement Board of an amount equal to the amount that would have been deducted under said chapter 32 equal to the regular deductions for said period together with regular interest thereon, provided that the amount paid by Joan Kelley to the State Retirement Board for said period shall be deducted from her total due.  Such payment shall be made in one sum or in installments, as the board shall determine.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3:00Z</dcterms:created>
  <dc:creator/>
  <dc:description/>
  <dc:language>en-US</dc:language>
  <cp:lastModifiedBy>ChipCanty</cp:lastModifiedBy>
  <dcterms:modified xsi:type="dcterms:W3CDTF">2009-01-26T15:43:00Z</dcterms:modified>
  <cp:revision>2</cp:revision>
  <dc:subject/>
  <dc:title/>
</cp:coreProperties>
</file>