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nathan Hech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Creditable Service for Mary M. Dy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nathan Hech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Creditable Service for Mary M. Dy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Notwithstanding any general or special law to the contrary, Mary M. Dyer of Watertown shall be eligible to buy back 6 months of employment time with The Massachusetts Teachers’ Retirement System upon making payments of all amounts that would have been deducted had she been receiving employment credit. 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3:00Z</dcterms:created>
  <dc:creator/>
  <dc:description/>
  <dc:language>en-US</dc:language>
  <cp:lastModifiedBy>ChipCanty</cp:lastModifiedBy>
  <dcterms:modified xsi:type="dcterms:W3CDTF">2009-01-26T15:43:00Z</dcterms:modified>
  <cp:revision>2</cp:revision>
  <dc:subject/>
  <dc:title/>
</cp:coreProperties>
</file>