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nathan Hech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certain creditable serv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nathan Hech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certain creditable serv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Subsection 1 of section 4 of chapter 32 of the General Laws, as appearing in the 2002 Official Edition, is hereby amended by adding the following paragraph:–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(s)  Any member who served as an assistant district attorney on a non-contributing basis may establish credit for such service by depositing in the annuity savings fund of the system of which he is a member a sum equal to the amount that would have been deducted if he had received regular compensation during the period he so served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3:00Z</dcterms:created>
  <dc:creator/>
  <dc:description/>
  <dc:language>en-US</dc:language>
  <cp:lastModifiedBy>ChipCanty</cp:lastModifiedBy>
  <dcterms:modified xsi:type="dcterms:W3CDTF">2009-01-26T15:43:00Z</dcterms:modified>
  <cp:revision>2</cp:revision>
  <dc:subject/>
  <dc:title/>
</cp:coreProperties>
</file>