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ible electronic information technology for persons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ible electronic information technology for persons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pPr>
      <w:r>
        <w:rPr>
          <w:rFonts w:ascii="Times New Roman" w:hAnsi="Times New Roman"/>
        </w:rPr>
        <w:tab/>
      </w:r>
      <w:r>
        <w:rPr/>
        <w:t>That each division and agency of the Commonwealth of Massachusetts be directed to activate all TTY Messaging – ideally for each active mailbox, but in the minimum assigning at least one TTY enabled mailbox for each member’s office and administrative unit of government;</w:t>
      </w:r>
    </w:p>
    <w:p>
      <w:pPr>
        <w:pStyle w:val="Normal"/>
        <w:tabs>
          <w:tab w:val="left" w:pos="720" w:leader="none"/>
        </w:tabs>
        <w:spacing w:lineRule="auto" w:line="480"/>
        <w:rPr/>
      </w:pPr>
      <w:r>
        <w:rPr/>
        <w:tab/>
        <w:t>Any work group that employs or may employ individuals with visual impairments should be required to download and install helper applications that allow individuals who are blind or who have visual impairments to work job functions that require the perception of information that is only visually discernable on a telephone;</w:t>
      </w:r>
    </w:p>
    <w:p>
      <w:pPr>
        <w:pStyle w:val="Normal"/>
        <w:tabs>
          <w:tab w:val="left" w:pos="720" w:leader="none"/>
        </w:tabs>
        <w:spacing w:lineRule="auto" w:line="480"/>
        <w:rPr/>
      </w:pPr>
      <w:r>
        <w:rPr/>
        <w:tab/>
        <w:t>Any agency of the Commonwealth of Massachusetts that employs Interactive Voice Response self-service applications should be required to include prompts that allows individuals who use TTY’s to communicate over the phone to access the self-service application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