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ford R. Hi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haritable don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ford R. Hi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haritable don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Paragraph (a) of Part B of section 3 of chapter 62 of the General Laws, as appearing in the 2006 Official Edition, is hereby amended by adding after subparagraph 15, the following new subparagraph: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16)  An amount equal to 50 per cent of the amount donated to a charitable institution, as defined in section 18 of chapter 68. 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4:00Z</dcterms:created>
  <dc:creator/>
  <dc:description/>
  <dc:language>en-US</dc:language>
  <cp:lastModifiedBy>ChipCanty</cp:lastModifiedBy>
  <dcterms:modified xsi:type="dcterms:W3CDTF">2009-01-26T15:44:00Z</dcterms:modified>
  <cp:revision>2</cp:revision>
  <dc:subject/>
  <dc:title/>
</cp:coreProperties>
</file>