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adford R. Hill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regulation of animal shelt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adford R. Hill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regulation of animal shelt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Amend Chap 129 of the general laws by inserting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9E: Animal Shelters and Rescue (rehoming) Organizations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SECTION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helter” – Any 501 (c)3 organization or other IRS not for profit status organization,  that finds homes for unowned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scue Organization” – A 501 (c)3 organization or other IRS not for profit status organization other than a shelter as defined in this act  that arranges for transfer of unowned dogs and cats to temporary or permanent homes in the Commonwealth of Massachusett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“</w:t>
      </w:r>
      <w:r>
        <w:rPr/>
        <w:t>Department” – Department of Agricultural Resources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5:00Z</dcterms:created>
  <dc:creator/>
  <dc:description/>
  <dc:language>en-US</dc:language>
  <cp:lastModifiedBy>ChipCanty</cp:lastModifiedBy>
  <dcterms:modified xsi:type="dcterms:W3CDTF">2009-01-26T15:45:00Z</dcterms:modified>
  <cp:revision>2</cp:revision>
  <dc:subject/>
  <dc:title/>
</cp:coreProperties>
</file>