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Bradford R. Hill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retirement of police officers and firefighters due to injury or illnes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radford R. Hill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th Es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567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retirement of police officers and firefighters due to injury or illnes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rPr>
          <w:b w:val="false"/>
          <w:b w:val="false"/>
        </w:rPr>
      </w:pPr>
      <w:r>
        <w:rPr>
          <w:b w:val="false"/>
        </w:rPr>
        <w:t>SECTION 1.  Clause (ii) of paragraph (a) of subdivision (2) of section 7 of chapter 32 of the General Laws, as appearing in the 2006 Official Edition, is hereby amended by inserting after the word “and”, in line 85, the following words:-</w:t>
      </w:r>
    </w:p>
    <w:p>
      <w:pPr>
        <w:pStyle w:val="NormalWeb"/>
        <w:spacing w:lineRule="auto" w:line="240" w:before="280" w:after="280"/>
        <w:rPr/>
      </w:pPr>
      <w:r>
        <w:rPr>
          <w:b w:val="false"/>
        </w:rPr>
        <w:t xml:space="preserve">provided further that all police officers and firefighters receive the annuity as determined in accordance with the provisions of clause (i) plus a yearly amount of pension equal to seventy-two percent of the annual rate of the current wages paid by the city or town for police officers and firefighters;  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45:00Z</dcterms:created>
  <dc:creator/>
  <dc:description/>
  <dc:language>en-US</dc:language>
  <cp:lastModifiedBy>ChipCanty</cp:lastModifiedBy>
  <dcterms:modified xsi:type="dcterms:W3CDTF">2009-01-26T15:45:00Z</dcterms:modified>
  <cp:revision>2</cp:revision>
  <dc:subject/>
  <dc:title/>
</cp:coreProperties>
</file>