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rights of Massport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rights of Massport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tabs>
          <w:tab w:val="left" w:pos="720" w:leader="none"/>
        </w:tabs>
        <w:rPr/>
      </w:pPr>
      <w:r>
        <w:rPr/>
        <w:tab/>
      </w:r>
    </w:p>
    <w:p>
      <w:pPr>
        <w:pStyle w:val="Normal"/>
        <w:tabs>
          <w:tab w:val="left" w:pos="720" w:leader="none"/>
        </w:tabs>
        <w:spacing w:lineRule="auto" w:line="480" w:before="0" w:after="200"/>
        <w:rPr/>
      </w:pPr>
      <w:r>
        <w:rPr/>
        <w:tab/>
        <w:t>Section 3 of Chapter 32 of the Massachusetts General Laws is hereby amended to include mechanical maintenance men, consisting of plumbers, steam pipe fitters, facility technicians, building equipment mechanics, building mechanical maintenance man A, mechanical department foremen and immediate supervisors located at MASSPORT located at the Logan International Airport located in the City of Boston in Group 2 of the retirement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