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e Hoga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OLL BOOTHS AT NEW HAMPSHIRE BORD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eonard H. Gold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7 Old Bolton Road</w:t>
              <w:br/>
              <w:t>Stow,  MA    01775</w:t>
              <w:b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OLL BOOTHS AT NEW HAMPSHIRE BORD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tLeast" w:line="480"/>
        <w:rPr>
          <w:kern w:val="2"/>
          <w:sz w:val="24"/>
          <w:szCs w:val="24"/>
        </w:rPr>
      </w:pPr>
      <w:r>
        <w:rPr>
          <w:kern w:val="2"/>
          <w:sz w:val="24"/>
          <w:szCs w:val="24"/>
        </w:rPr>
        <w:t>The Executive Office of Transportation and Construction shall establish a toll booth for the collection of revenue on each of the major access roads past the New Hampshire-Massachusetts border traveling from  Massachusetts .to New Hampshire.   The toll booths shall be placed within Massachusetts before the first exit ramp past the New Hampshire-Massachusetts border of each highway.</w:t>
      </w:r>
    </w:p>
    <w:p>
      <w:pPr>
        <w:pStyle w:val="Normal"/>
        <w:spacing w:lineRule="atLeast" w:line="480"/>
        <w:rPr>
          <w:kern w:val="2"/>
          <w:sz w:val="24"/>
          <w:szCs w:val="24"/>
        </w:rPr>
      </w:pPr>
      <w:r>
        <w:rPr>
          <w:kern w:val="2"/>
          <w:sz w:val="24"/>
          <w:szCs w:val="24"/>
        </w:rPr>
        <w:tab/>
        <w:t>The toll booths shall be under the jurisdiction of the Executive Office of Transportation and Construction, which shall be responsible for their administration and siting.  The revenue realized shall be used by the Executive Office of Transportation and Construc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5:00Z</dcterms:created>
  <dc:creator/>
  <dc:description/>
  <dc:language>en-US</dc:language>
  <cp:lastModifiedBy>ChipCanty</cp:lastModifiedBy>
  <dcterms:modified xsi:type="dcterms:W3CDTF">2009-01-26T15:45:00Z</dcterms:modified>
  <cp:revision>2</cp:revision>
  <dc:subject/>
  <dc:title/>
</cp:coreProperties>
</file>