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te Hogan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ng to MCAS Tutorin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onard H. Gold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 Old Bolton Road</w:t>
              <w:br/>
              <w:t>Stow,  MA    01775</w:t>
              <w:br/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ng to MCAS Tutori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tLeast" w:line="480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Any high School student with at least a 3.0 average in the student’s senior year shall, with the consent of the school’s principal and a recommendation of a teacher</w:t>
      </w:r>
      <w:r>
        <w:rPr>
          <w:kern w:val="2"/>
          <w:sz w:val="20"/>
          <w:szCs w:val="20"/>
        </w:rPr>
        <w:t>, be a</w:t>
      </w:r>
      <w:r>
        <w:rPr>
          <w:kern w:val="2"/>
          <w:sz w:val="24"/>
          <w:szCs w:val="24"/>
        </w:rPr>
        <w:t xml:space="preserve">llowed to commit three hours a week to tutoring student in preparation for the MCAS tests, and upon completion of tutoring service for one year, be entitled to a tuition credit of $500.00, if the student matriculates to a public state college or university.  </w:t>
      </w:r>
    </w:p>
    <w:p>
      <w:pPr>
        <w:pStyle w:val="Normal"/>
        <w:spacing w:lineRule="atLeast" w:line="48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The funds for tuition credit shall come from appropriations for MCAS tutors and shall be contingent upon their availability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45:00Z</dcterms:created>
  <dc:creator/>
  <dc:description/>
  <dc:language>en-US</dc:language>
  <cp:lastModifiedBy>ChipCanty</cp:lastModifiedBy>
  <dcterms:modified xsi:type="dcterms:W3CDTF">2009-01-26T15:45:00Z</dcterms:modified>
  <cp:revision>2</cp:revision>
  <dc:subject/>
  <dc:title/>
</cp:coreProperties>
</file>