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evin G. Hon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allowing additional compensation of a certified governmental accountant as determined by the Massachusetts Municipal Auditors' and Accounts' Association, Inc.</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evin G. Hon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7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57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llowing additional compensation of a certified governmental accountant as determined by the Massachusetts Municipal Auditors' and Accounts' Association, Inc.</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rPr>
          <w:rFonts w:ascii="Times New Roman" w:hAnsi="Times New Roman" w:cs="Times New Roman"/>
          <w:sz w:val="24"/>
          <w:szCs w:val="24"/>
        </w:rPr>
      </w:pPr>
      <w:bookmarkStart w:id="0" w:name="BillText"/>
      <w:bookmarkEnd w:id="0"/>
      <w:r>
        <w:rPr>
          <w:rFonts w:cs="Times New Roman" w:ascii="Times New Roman" w:hAnsi="Times New Roman"/>
          <w:sz w:val="24"/>
          <w:szCs w:val="24"/>
        </w:rPr>
        <w:t>Chapter 41, sections 48, 49A and 55 of the General Laws are hereby amended by adding at the end of each section the following:—</w:t>
        <w:br/>
        <w:t>Any appointee to this position who has been designated a “Certified Governmental Accountant” by the Massachusetts Municipal Auditors’ and Accountants’ Association, Inc., shall, beginning with the beginning of the fiscal year following acceptance of this provision by a town meeting in towns and the city council and mayor in cities, receive additional compensation in an amount to be determined in each city or town, but in no case less than one thousand dollars in each fiscal year.</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5:00Z</dcterms:created>
  <dc:creator/>
  <dc:description/>
  <dc:language>en-US</dc:language>
  <cp:lastModifiedBy>ChipCanty</cp:lastModifiedBy>
  <dcterms:modified xsi:type="dcterms:W3CDTF">2009-01-26T15:45:00Z</dcterms:modified>
  <cp:revision>2</cp:revision>
  <dc:subject/>
  <dc:title/>
</cp:coreProperties>
</file>