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evin G. Hon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larifying the use of certain state tax cred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evin G. Hon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yor Thomas M. Menin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ne City Hall Square, Suite 500</w:t>
              <w:br/>
              <w:t>Boston, MA 0220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e Mae All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loria L. Fox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larifying the use of certain state tax cred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6I of Chapter 62 of the General Laws is hereby amended by deleting the word “taxpayer” in clause (h) and substituting therefore the phrase “qualified Massachusetts project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 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Section 31H of Chapter 63 of the General Laws is hereby amended by deleting the word “taxpayer” in clause (h) and substituting therefore the phrase “qualified Massachusetts project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5:00Z</dcterms:created>
  <dc:creator/>
  <dc:description/>
  <dc:language>en-US</dc:language>
  <cp:lastModifiedBy>ChipCanty</cp:lastModifiedBy>
  <dcterms:modified xsi:type="dcterms:W3CDTF">2009-01-26T15:45:00Z</dcterms:modified>
  <cp:revision>2</cp:revision>
  <dc:subject/>
  <dc:title/>
</cp:coreProperties>
</file>