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G. Ho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ware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G. Ho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warehousing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TION 1.  </w:t>
      </w:r>
      <w:r>
        <w:rPr>
          <w:rFonts w:cs="Times New Roman" w:ascii="Times New Roman" w:hAnsi="Times New Roman"/>
          <w:color w:val="000000"/>
          <w:sz w:val="24"/>
          <w:szCs w:val="24"/>
        </w:rPr>
        <w:t>Section 4 of Chapter 239 of the General Laws, as appearing in the 2006 Official Edition, is hereby amended by inserting at the end of subsection (a) the following:-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term “warehouser or other storage facility” shall be defined as a public warehouse licensed and bonded pursuant to section 1 of chapter 105 and located within the Commonwealth of Massachusetts and within a 20 mile radius of the land or tenements from which the personal property is remov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5:00Z</dcterms:created>
  <dc:creator/>
  <dc:description/>
  <dc:language>en-US</dc:language>
  <cp:lastModifiedBy>ChipCanty</cp:lastModifiedBy>
  <dcterms:modified xsi:type="dcterms:W3CDTF">2009-01-26T15:45:00Z</dcterms:modified>
  <cp:revision>2</cp:revision>
  <dc:subject/>
  <dc:title/>
</cp:coreProperties>
</file>