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G. Ho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ing housing production on existing way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ing housing production on existing way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CTION 1.  Section 6 of chapter 40A of the General Laws, as appearing in the 2006 Official Edition, is hereby amended in the sixth paragraph by striking out, in line 77, the words “the use of.”</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6:00Z</dcterms:created>
  <dc:creator/>
  <dc:description/>
  <dc:language>en-US</dc:language>
  <cp:lastModifiedBy>ChipCanty</cp:lastModifiedBy>
  <dcterms:modified xsi:type="dcterms:W3CDTF">2009-01-26T15:46:00Z</dcterms:modified>
  <cp:revision>2</cp:revision>
  <dc:subject/>
  <dc:title/>
</cp:coreProperties>
</file>