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evin G. Hon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mote solar hot water installat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evin G. Hon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7th Suf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yor Thomas M. Menin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One City Hall Square, Suite 500</w:t>
              <w:br/>
              <w:t>Boston, MA 02201</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eter v. Kocot</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Hampshir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enise Provost</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7th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Frank I. Smizik</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5th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mote solar hot water installat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pPr>
      <w:r>
        <w:rPr>
          <w:rFonts w:ascii="Times New Roman" w:hAnsi="Times New Roman"/>
        </w:rPr>
        <w:tab/>
        <w:t xml:space="preserve">The State Board of Building Regulations and Standards shall hold a public hearing pursuant to G.L. Chapter 30A and Chapter 143, §§94 and 97, to determine whether to amend the Building Code (780 CMR 73) to address applications of solar thermal technology beyond domestic hot water applications to include swimming pool heating, space heating and industrial process heat.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6:00Z</dcterms:created>
  <dc:creator/>
  <dc:description/>
  <dc:language>en-US</dc:language>
  <cp:lastModifiedBy>ChipCanty</cp:lastModifiedBy>
  <dcterms:modified xsi:type="dcterms:W3CDTF">2009-01-26T15:46:00Z</dcterms:modified>
  <cp:revision>2</cp:revision>
  <dc:subject/>
  <dc:title/>
</cp:coreProperties>
</file>