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/>
      </w:pPr>
      <w:r>
        <w:rPr>
          <w:rFonts w:ascii="Arial" w:hAnsi="Arial"/>
          <w:sz w:val="18"/>
        </w:rPr>
        <w:t>.HOUSE DOCKET, NO.         FILED ON: 1/7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evin G. Hon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moting fair working standards in the production of housing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vin G. Hon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24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 xml:space="preserve">An Act promoting fair working standards in the production of housing. 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Chapter 40 of the General Laws, as appearing in the 2006 Official Edition, is hereby amended by  inserting after section 60A the following new section:-</w:t>
      </w:r>
    </w:p>
    <w:p>
      <w:pPr>
        <w:pStyle w:val="NormalWeb"/>
        <w:spacing w:lineRule="auto" w:line="480"/>
        <w:rPr/>
      </w:pPr>
      <w:r>
        <w:rPr/>
        <w:t xml:space="preserve">Section 61.  No building permit shall be issued for the construction of a building containing 50 or more housing units unless the developer, contractor or subcontractor working on the developers behalf: </w:t>
      </w:r>
      <w:r>
        <w:rPr>
          <w:color w:val="000000"/>
        </w:rPr>
        <w:t>(1) meet all of the employer requirements of chapter 324 of the acts of 2006; (2) participate in a bona fide apprentice training program that is approved by the Division of Apprentice Training; and (3) properly classify and treat their employees as employees for tax, unemployment insurance, workers compensation insurance and wage and hour purposes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tate or municipal officer or agency that has issued a permit for such a project shall revoke that permit if, after a hearing, the officer or agency finds a substantial violation of this section.  A municipal office or agency shall hold such an investigatory hearing no later than 21 days after receiving credible evidence of a violation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6:00Z</dcterms:created>
  <dc:creator/>
  <dc:description/>
  <dc:language>en-US</dc:language>
  <cp:lastModifiedBy>ChipCanty</cp:lastModifiedBy>
  <dcterms:modified xsi:type="dcterms:W3CDTF">2009-01-26T15:46:00Z</dcterms:modified>
  <cp:revision>2</cp:revision>
  <dc:subject/>
  <dc:title/>
</cp:coreProperties>
</file>