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vin G. Hon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unicipal administrative co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vin G. Ho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6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unicipal administrative co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4, Section 53C of the General Laws is hereby amended in line 17 by striking the word “ten” and replacing it with the word “fifteen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6:00Z</dcterms:created>
  <dc:creator/>
  <dc:description/>
  <dc:language>en-US</dc:language>
  <cp:lastModifiedBy>ChipCanty</cp:lastModifiedBy>
  <dcterms:modified xsi:type="dcterms:W3CDTF">2009-01-26T15:46:00Z</dcterms:modified>
  <cp:revision>2</cp:revision>
  <dc:subject/>
  <dc:title/>
</cp:coreProperties>
</file>