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amount that can be appropriated from the balance of a capital project fu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amount that can be appropriated from the balance of a capital project fu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4, Section 20 of the General Laws is hereby amended in line 10 by striking the word “one thousand” and replacing it with the words “twenty-five thousan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