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evin G. Hon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romote commercial tenant energy efficienc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evin G. Hon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th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yor Thomas M. Menin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ne City Hall Plaza, Suite 500</w:t>
              <w:br/>
              <w:t>Boston, MA 02201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romote commercial tenant energy efficienc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ab/>
        <w:t>SECTION 1.  The State Board of Building Regulations and Standards shall hold a public hearing pursuant to G.L. Chapter 30A and Chapter 143, §§94 and 97, to determine whether to amend the Building Code (780 CMR) to allow commercial landlords to sub-meter tenant electric accounts in commercial office spaces larger than ten thousand (10,000) square feet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47:00Z</dcterms:created>
  <dc:creator/>
  <dc:description/>
  <dc:language>en-US</dc:language>
  <cp:lastModifiedBy>ChipCanty</cp:lastModifiedBy>
  <dcterms:modified xsi:type="dcterms:W3CDTF">2009-01-26T15:47:00Z</dcterms:modified>
  <cp:revision>2</cp:revision>
  <dc:subject/>
  <dc:title/>
</cp:coreProperties>
</file>