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onald F. Huma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Gary W. Tirrell to receive additional creditable service from the Massachusetts Teacher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ald F. Huma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Gary W. Tirrell to receive additional creditable service from the Massachusetts Teacher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r>
        <w:rPr>
          <w:rFonts w:cs="Times New Roman" w:ascii="Times New Roman" w:hAnsi="Times New Roman"/>
          <w:sz w:val="20"/>
          <w:szCs w:val="20"/>
        </w:rPr>
        <w:t>Notwithstanding chapter 32 of the General Laws or any other special or general law to the contrary, the Massachusetts teachers’ retirement board shall credit Gary W. Tirrell with the service he rendered between 1972 and 1979 as an elected member of the city of Westfield parks and recreation commission for the purpose of determining a retirement allowance under chapter 32. Eligibility for this creditable service shall be conditioned upon payment to the Massachusetts teachers’ retirement board of a sum equal to the amount which would have been deducted under chapter 32 during this period if Gary Tirrell had been a member of a retirement system under chapter 32 and had been compensated at the rate of $500 per year, plus regular interest on that amount. The payment shall be made in 1 sum or in installments as the Massachusetts teachers’ retirement board shall prescrib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