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nald F. Humas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lending of money by cities and tow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nald F. Huma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95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lending of money by cities and tow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Section 5 of Chapter 40 of the General Laws, as appearing in the 2004 Official Edition is hereby amended by inserting after the “law”, in line 5, the following words:- : provided, however, that not city or town shall expend any funds for the construction, ownership or operation of a golf cours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7:00Z</dcterms:created>
  <dc:creator/>
  <dc:description/>
  <dc:language>en-US</dc:language>
  <cp:lastModifiedBy>ChipCanty</cp:lastModifiedBy>
  <dcterms:modified xsi:type="dcterms:W3CDTF">2009-01-26T15:47:00Z</dcterms:modified>
  <cp:revision>2</cp:revision>
  <dc:subject/>
  <dc:title/>
</cp:coreProperties>
</file>