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nald F. Humas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motor vehicle homicid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nald F. Huma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92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motor vehicle homicid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8 of chapter 90 of the General Laws, as appearing in the 2006 Official Edition, is hereby amended by inserting after the 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paragraph the following paragraph:-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Any person operating a motor vehicle under a junior operator’s license who is charged with a felony in connection with such operation shall be tried as an adul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7:00Z</dcterms:created>
  <dc:creator/>
  <dc:description/>
  <dc:language>en-US</dc:language>
  <cp:lastModifiedBy>ChipCanty</cp:lastModifiedBy>
  <dcterms:modified xsi:type="dcterms:W3CDTF">2009-01-26T15:47:00Z</dcterms:modified>
  <cp:revision>2</cp:revision>
  <dc:subject/>
  <dc:title/>
</cp:coreProperties>
</file>