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onald F. Huma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irport Safety and Maintenanc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nald F. Huma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irport Safety and Maintenanc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 xml:space="preserve">Section 59 of the 1995 Transportation Bond Bill is hereby amended by increasing the percentage of state participation for eligible projects and authorizing the Massachusetts Aeronautics Commission to reimburse an airport sponsor for up to 95% of the total project cost as adjusted for federal reimbursement, if an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