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onald F. Humason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Massachusetts Aeronautics Commission Capital Expenditure Program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nald F. Humason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th Hampden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ristopher N. Speranz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Berkshir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ffrey Davis Perr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th Barnstabl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eorge N. Peterson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th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arah K. Peak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th Barnstabl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. Jay Barrow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Bristol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ephen L. DiNatal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dd M. Smol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55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Massachusetts Aeronautics Commission Capital Expenditure Program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  <w:t>Notwithstanding any general or special law to the contrary the Massachusetts Airport Commission (MAC) is hereby authorized to “roll-over” unspent Capital Expenditure Program dollars from year-to-year, consistent with the practice for other state transportation entitie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47:00Z</dcterms:created>
  <dc:creator/>
  <dc:description/>
  <dc:language>en-US</dc:language>
  <cp:lastModifiedBy>ChipCanty</cp:lastModifiedBy>
  <dcterms:modified xsi:type="dcterms:W3CDTF">2009-01-26T15:47:00Z</dcterms:modified>
  <cp:revision>2</cp:revision>
  <dc:subject/>
  <dc:title/>
</cp:coreProperties>
</file>