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 Resolve Relative to Improving SAT Sco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 Resolve Relative to Improving SAT Sco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rPr/>
      </w:pPr>
      <w:r>
        <w:rPr>
          <w:rFonts w:ascii="Times New Roman" w:hAnsi="Times New Roman"/>
        </w:rPr>
        <w:tab/>
      </w:r>
      <w:r>
        <w:rPr>
          <w:sz w:val="24"/>
        </w:rPr>
        <w:t>Notwithstanding any general or special law to the contrary, there shall be a special commission to study and report on ways to improve SAT scores. The commission shall consist of the commissioner of education or his designee, who shall serve as chair; 3 members of the house of representatives, 2 of whom shall to be appointed by the speaker of the house, and 1 of whom shall be appointed by the minority leader of the house; 3 members of the senate, 2 of whom shall be appointed by the senate president, and 1 of whom shall be appointed by the senate minority leader;  the chancellor of higher education; a representative of the Massachusetts Teacher Association; and a member appointed by the governor. The scope of the commission shall include, but shall not be limited to: researching correlations between successful approaches to the SAT and to the MCAS exam; analyzing the effectiveness of current SAT preparations; examining the feasibility of including SAT coursework into a normal classroom work; and evaluating further options for the public school system to improve composite SAT scores. The commission shall submit its report to the board of education, the joint committee on education, and the senate and house clerks no later than twelve months after the passage of this act.</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8:00Z</dcterms:created>
  <dc:creator/>
  <dc:description/>
  <dc:language>en-US</dc:language>
  <cp:lastModifiedBy>ChipCanty</cp:lastModifiedBy>
  <dcterms:modified xsi:type="dcterms:W3CDTF">2009-01-26T15:48:00Z</dcterms:modified>
  <cp:revision>2</cp:revision>
  <dc:subject/>
  <dc:title/>
</cp:coreProperties>
</file>