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he definition of an employ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he definition of an employ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Section 148B of chapter 149 of the General Laws, as appearing in the 2006 Official Edition, is herby amended in line 8, by inserting after the word “employer” the following words:- or is performed outside of all places of business of the enterpris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8:00Z</dcterms:created>
  <dc:creator/>
  <dc:description/>
  <dc:language>en-US</dc:language>
  <cp:lastModifiedBy>ChipCanty</cp:lastModifiedBy>
  <dcterms:modified xsi:type="dcterms:W3CDTF">2009-01-26T15:48:00Z</dcterms:modified>
  <cp:revision>2</cp:revision>
  <dc:subject/>
  <dc:title/>
</cp:coreProperties>
</file>