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protecting children from domestic viole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0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protecting children from domestic viole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13A of chapter 265 of the General Laws, as appearing in the 2006 Official Edition, is hereby amended by adding the following subsection: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Whoever commits an assault or an assault and battery upon another within a dwelling and in the presence of a child under 16 years of age shall be punished by imprisonment in the state prison for not more than 5 years or in the house of correction for not more than 2½  years, or by a fine of not more than $5,000, or by both such fine and imprisonment.  Furthermore, the law enforcement agency filing the charges shall provide the department of social services, as established in chapter 18B, with a notice of the charges, to be used at the department’s discre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2:00Z</dcterms:created>
  <dc:creator/>
  <dc:description/>
  <dc:language>en-US</dc:language>
  <cp:lastModifiedBy>ChipCanty</cp:lastModifiedBy>
  <dcterms:modified xsi:type="dcterms:W3CDTF">2009-01-26T16:02:00Z</dcterms:modified>
  <cp:revision>2</cp:revision>
  <dc:subject/>
  <dc:title/>
</cp:coreProperties>
</file>