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employers from frivolous litig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employers from frivolous litig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Chapter 149 of the General Laws, as appearing in the 2006 Official Edition, is hereby amended by inserting after section 52C the following new section:—</w:t>
      </w:r>
    </w:p>
    <w:p>
      <w:pPr>
        <w:pStyle w:val="Normal"/>
        <w:rPr>
          <w:rFonts w:ascii="Times New Roman" w:hAnsi="Times New Roman" w:cs="Times New Roman"/>
          <w:sz w:val="24"/>
        </w:rPr>
      </w:pPr>
      <w:r>
        <w:rPr>
          <w:rFonts w:cs="Times New Roman" w:ascii="Times New Roman" w:hAnsi="Times New Roman"/>
          <w:sz w:val="24"/>
        </w:rPr>
        <w:t>Section 52C½. An employer or duly authorized agent of said employer who provides or otherwise discloses information about a former employee’s job performance or work record to a prospective employer or duly authorized agent is presumed to be acting in good faith and, unless lack of good faith is demonstrated by clear and convincing evidence, is immune from civil liability for such disclosure or its consequences. Clear and convincing evidence of lack of good faith shall be evidence that clearly shows the knowing disclosure, with malicious intent, of false or deliberately misleading inform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