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victims and children from sex offen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victims and children from sex offend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rPr>
      </w:pPr>
      <w:r>
        <w:rPr>
          <w:rFonts w:cs="Times New Roman" w:ascii="Times New Roman" w:hAnsi="Times New Roman"/>
          <w:sz w:val="24"/>
        </w:rPr>
        <w:t xml:space="preserve">SECTION 1.  Section 178K of chapter 6 of the General Laws, as most recently amended by chapter 176 of the acts of 2008, is hereby amended, in the introductory paragraph of paragraph (c) of subsection (2), by inserting after the words “Federal Bureau of Investigation” the following:-- </w:t>
      </w:r>
    </w:p>
    <w:p>
      <w:pPr>
        <w:pStyle w:val="Normal"/>
        <w:rPr>
          <w:rFonts w:ascii="Times New Roman" w:hAnsi="Times New Roman" w:cs="Times New Roman"/>
          <w:sz w:val="24"/>
        </w:rPr>
      </w:pPr>
      <w:r>
        <w:rPr>
          <w:rFonts w:cs="Times New Roman" w:ascii="Times New Roman" w:hAnsi="Times New Roman"/>
          <w:sz w:val="24"/>
        </w:rPr>
        <w:t>provided, no sex offender categorized as a level 3 offender shall live in any state-owned or operated housing or any facility contracted with the state within one mile of the property on which any public or private school, licensed day care center, or any other child care facility is located; nor shall said sex offender live within 1000 feet of the property on which said sex offender’s former victim or victims, or said victim’s immediate family members reside or work; nor within 1000 feet of the property on which any public or private school, licensed day care center, or any other child care facility is located; nor shall said sex offender accept employment within 1000 feet of the property on which any public or private school, licensed day care center, or any other child care facility is located; nor within 1000 feet of the property on which the offender’s former victim or victims, or the victim’s immediate family members re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rPr>
      </w:pPr>
      <w:r>
        <w:rPr>
          <w:rFonts w:cs="Times New Roman" w:ascii="Times New Roman" w:hAnsi="Times New Roman"/>
          <w:iCs/>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2:00Z</dcterms:created>
  <dc:creator/>
  <dc:description/>
  <dc:language>en-US</dc:language>
  <cp:lastModifiedBy>ChipCanty</cp:lastModifiedBy>
  <dcterms:modified xsi:type="dcterms:W3CDTF">2009-01-26T16:02:00Z</dcterms:modified>
  <cp:revision>2</cp:revision>
  <dc:subject/>
  <dc:title/>
</cp:coreProperties>
</file>