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public website displaying a searchable database of state expenditu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public website displaying a searchable database of state expenditu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/>
        <w:t>Section 6D of chapter 29 of the General Laws, as appearing in the 2006 Official Edition, is hereby amended by inserting in line 31 after “Fund” the following:-</w:t>
      </w:r>
    </w:p>
    <w:p>
      <w:pPr>
        <w:pStyle w:val="Normal"/>
        <w:spacing w:lineRule="auto" w:line="480"/>
        <w:rPr/>
      </w:pPr>
      <w:r>
        <w:rPr/>
        <w:t>; provided, specific details of the commonwealth’s operating expenditures shall be made available to the general public in a conspicuous manner on the commonwealth’s official website.  Specific details shall include, but not be limited to, program spending, employee compensation and expenses, pension and insurance-related expenditures, administrative expenses, and equipment purchases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2:00Z</dcterms:created>
  <dc:creator/>
  <dc:description/>
  <dc:language>en-US</dc:language>
  <cp:lastModifiedBy>ChipCanty</cp:lastModifiedBy>
  <dcterms:modified xsi:type="dcterms:W3CDTF">2009-01-26T16:02:00Z</dcterms:modified>
  <cp:revision>2</cp:revision>
  <dc:subject/>
  <dc:title/>
</cp:coreProperties>
</file>