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report of firearms statistic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report of firearms statistic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SECTION 1.  Section 18 ¾ of chapter 6A of the General Laws, as most recently amended by chapter 176 of the acts of 2008, is hereby further amended by adding the following clause:—</w:t>
      </w:r>
    </w:p>
    <w:p>
      <w:pPr>
        <w:pStyle w:val="Normal"/>
        <w:autoSpaceDE w:val="false"/>
        <w:jc w:val="both"/>
        <w:rPr/>
      </w:pPr>
      <w:r>
        <w:rPr>
          <w:rFonts w:cs="Times New Roman" w:ascii="Times New Roman" w:hAnsi="Times New Roman"/>
          <w:sz w:val="24"/>
          <w:szCs w:val="24"/>
        </w:rPr>
        <w:t>(10) to develop a biennial report to be sent to the clerks of the house and senate, the house and senate committees on ways and means, the joint committee on public safety and homeland security, and the joint committee on criminal justice on March 1 of every other year beginning in 2010.  Said report shall contain, but not be limited to, comprehensive information and statistics related to firearms crimes and arrests and prosecutions of firearms-related offenses, to serve as an examination of the effectiveness of the commonwealth’s firearms-related regulations.  Said report shall include, but not be limited to, an explanation of substantial changes in state and federal firearms-related laws and firearms-related statistics in the commonwealth.</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