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dditional Payments for Police Officers and Firefigh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dditional Payments for Police Officers and Firefigh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rFonts w:ascii="Times New Roman" w:hAnsi="Times New Roman" w:cs="Times New Roman"/>
          <w:sz w:val="24"/>
        </w:rPr>
      </w:pPr>
      <w:r>
        <w:rPr>
          <w:rFonts w:cs="Times New Roman" w:ascii="Times New Roman" w:hAnsi="Times New Roman"/>
          <w:sz w:val="24"/>
        </w:rPr>
        <w:t xml:space="preserve">SECTION 1. Notwithstanding any general or special law to the contrary, no member of any police or fire department within the Commonwealth shall receive additional payments, beyond regular compensation as defined by section 1 of Chapter 32 of the General Laws, for completing physical fitness requirement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