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pplying the income tax to bribes and monies gained from illegal activ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pplying the income tax to bribes and monies gained from illegal activ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Subsection (b) of section 2 of chapter 62 of the General Laws, as appearing in the 2006 Official Edition, is hereby amended, in line 229, by striking out the words “gross income.” and inserting in place thereof the following words:-  gross income, provided that Part B gross income shall include bribes, corrupt gifts and any income gained through illegal activitie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