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hapter 70 Appropriation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hapter 70 Appropriation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SECTION 1. Chapter 29 of the General Laws, as appearing in the 2006 Official Edition, is hereby amended by inserting, after section 12B, the following section: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Section 12C. Notwithstanding the provisions of any general or special law to the contrary, and in accordance with generally accepted accounting principles, 8% of each fiscal year’s total appropriation shall be reserved for School Funds and State Aid for Public Schools, as described in Chapter 70.</w:t>
      </w:r>
    </w:p>
    <w:p>
      <w:pPr>
        <w:pStyle w:val="Normal"/>
        <w:spacing w:lineRule="auto" w:line="336"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3:00Z</dcterms:created>
  <dc:creator/>
  <dc:description/>
  <dc:language>en-US</dc:language>
  <cp:lastModifiedBy>ChipCanty</cp:lastModifiedBy>
  <dcterms:modified xsi:type="dcterms:W3CDTF">2009-01-26T16:03:00Z</dcterms:modified>
  <cp:revision>2</cp:revision>
  <dc:subject/>
  <dc:title/>
</cp:coreProperties>
</file>