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lassroom materia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ley H. Jones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7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lassroom materia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/>
      </w:pPr>
      <w:r>
        <w:rPr>
          <w:rFonts w:ascii="Times New Roman" w:hAnsi="Times New Roman"/>
        </w:rPr>
        <w:tab/>
      </w:r>
      <w:r>
        <w:rPr>
          <w:sz w:val="24"/>
        </w:rPr>
        <w:t xml:space="preserve">SECTION 1. Section 2 of chapter 70 of the General Laws, as appearing in the 2006 Official Edition, is hereby amended by inserting after subsection (e) the following subsection: -  (f) additional funds may be allotted if a districts’ books and other classroom materials reported per paragraph (i) of section one of chapter sixty-nine are found to be inadequate.  These additional funds may be awarded for the purchasing of new materials which have been found effective by use in other districts.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3:00Z</dcterms:created>
  <dc:creator/>
  <dc:description/>
  <dc:language>en-US</dc:language>
  <cp:lastModifiedBy>ChipCanty</cp:lastModifiedBy>
  <dcterms:modified xsi:type="dcterms:W3CDTF">2009-01-26T16:03:00Z</dcterms:modified>
  <cp:revision>2</cp:revision>
  <dc:subject/>
  <dc:title/>
</cp:coreProperties>
</file>