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RI refor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2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RI refor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cs="Times New Roman" w:ascii="Times New Roman" w:hAnsi="Times New Roman"/>
          <w:sz w:val="24"/>
          <w:szCs w:val="24"/>
        </w:rPr>
        <w:t>SECTION 1.  Section 172 of chapter 6 of the General Laws, as appearing in the 2006 Official Edition, is hereby amended by inserting, in line 42, after the word “board” the following words:-  provided that said access shall only include information on cases for which a person pleaded guilty or nolo contendere or was found or adjudicated guilty or delinquent by a court of competent jurisdiction, or for which a judge made a finding of sufficient facts to support a finding of guilty or delinquency.  Furthermore, the board shall promulgate standards for reports generated for agencies and individuals granted access under clause (c) clearly detailing the charges and verdicts in criminal offender record information.</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3:00Z</dcterms:created>
  <dc:creator/>
  <dc:description/>
  <dc:language>en-US</dc:language>
  <cp:lastModifiedBy>ChipCanty</cp:lastModifiedBy>
  <dcterms:modified xsi:type="dcterms:W3CDTF">2009-01-26T16:03:00Z</dcterms:modified>
  <cp:revision>2</cp:revision>
  <dc:subject/>
  <dc:title/>
</cp:coreProperties>
</file>