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adley H. Jones, Jr.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Eliminating A Clinically Ineffective Health Care Mandat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adley H. Jones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orge N. Peterson, Jr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riato Manuel deMaced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Eliminating A Clinically Ineffective Health Care Mandat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Notwithstanding any general or special law to the contrary, insurance issued in the Commonwealth shall not be required to offer coverage for a bone marrow transplant or transplants for persons who have been diagnosed with breast cancer.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2. Section 17D of Chapter 32A of the General Laws is hereby repealed. </w:t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CTION 3. Section 47R of Chapter 175 of the General Laws is hereby repealed.</w:t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CTION 4. Section 8O of Chapter 176A of the General Laws is hereby repealed.</w:t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CTION 5. Section 4O of Chapter 176B of the General Laws is hereby repealed.</w:t>
      </w:r>
    </w:p>
    <w:p>
      <w:pPr>
        <w:pStyle w:val="Normal"/>
        <w:spacing w:lineRule="auto" w:line="48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SECTION 6. Section 4F of Chapter 176G of the General Laws is hereby repealed.</w:t>
      </w: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3:00Z</dcterms:created>
  <dc:creator/>
  <dc:description/>
  <dc:language>en-US</dc:language>
  <cp:lastModifiedBy>ChipCanty</cp:lastModifiedBy>
  <dcterms:modified xsi:type="dcterms:W3CDTF">2009-01-26T16:03:00Z</dcterms:modified>
  <cp:revision>2</cp:revision>
  <dc:subject/>
  <dc:title/>
</cp:coreProperties>
</file>