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thics training for lobby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thics training for lobby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Section 41 of chapter 3 of the General Laws, as appearing in the 2006 Official Edition, is hereby amended by inserting after the second paragraph, the following new paragraph:-</w:t>
      </w:r>
    </w:p>
    <w:p>
      <w:pPr>
        <w:pStyle w:val="NormalWeb"/>
        <w:spacing w:lineRule="auto" w:line="480" w:before="280" w:after="280"/>
        <w:rPr/>
      </w:pPr>
      <w:r>
        <w:rPr/>
        <w:t xml:space="preserve">Each legislative agent and executive agent shall, before registering with the state secretary, and every year thereafter, complete an in-person or online ethical standards training course to be offered by the ethics commission in conjunction with the state secretary and the office of campaign and political finance.  The ethical standards training course shall identify and explain the requirements of sections 39 to 50 of this chapter.  The ethics commission shall file certificates with the state secretary for those individuals who have completed the training course.   As a condition of annual registration, each legislative agent and executive agent shall complete such training cours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