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xpediting the Transition of Cities and Towns to the General Insurance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xpediting the Transition of Cities and Towns to the General Insurance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cs="Times New Roman" w:ascii="Times New Roman" w:hAnsi="Times New Roman"/>
          <w:sz w:val="24"/>
        </w:rPr>
        <w:t>SECTION 1.Subsection (a) of section 19 of chapter 32B of the General Laws, as most recently amended by chapter 67 of the acts of 2007, is hereby amended by striking out in paragraphs 5 and 6  the figure “70” and inserting in place thereof, in each instance,  the following figure:- 51.</w:t>
      </w: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3:00Z</dcterms:created>
  <dc:creator/>
  <dc:description/>
  <dc:language>en-US</dc:language>
  <cp:lastModifiedBy>ChipCanty</cp:lastModifiedBy>
  <dcterms:modified xsi:type="dcterms:W3CDTF">2009-01-26T16:03:00Z</dcterms:modified>
  <cp:revision>2</cp:revision>
  <dc:subject/>
  <dc:title/>
</cp:coreProperties>
</file>