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mproving the protection of childr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mproving the protection of childr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rPr>
        <w:t>SECTION 1.   The third paragraph of subdivision (4) of Section 26 of chapter 119 of the General Laws, as most recently amended by chapter 176 of the acts of 2008,  is hereby further amended by striking out clause (ii) and inserting in place thereof, the following:-</w:t>
      </w:r>
    </w:p>
    <w:p>
      <w:pPr>
        <w:pStyle w:val="Normal"/>
        <w:rPr>
          <w:rFonts w:ascii="Times New Roman" w:hAnsi="Times New Roman" w:cs="Times New Roman"/>
          <w:sz w:val="24"/>
        </w:rPr>
      </w:pPr>
      <w:r>
        <w:rPr>
          <w:rFonts w:cs="Times New Roman" w:ascii="Times New Roman" w:hAnsi="Times New Roman"/>
          <w:sz w:val="24"/>
        </w:rPr>
        <w:t>(ii) the parent has been convicted by a court of competent jurisdiction of the murder or voluntary manslaughter of another child of such parent or of the child’s other parent, of aiding, abetting, attempting, conspiring or soliciting to commit such murder or voluntary manslaughter or of an assault constituting a felony which resulted in serious bodily injury to the child, to another child of such parent or to the child’s other parent.</w:t>
      </w:r>
    </w:p>
    <w:p>
      <w:pPr>
        <w:pStyle w:val="Normal"/>
        <w:spacing w:lineRule="auto" w:line="336"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4:00Z</dcterms:created>
  <dc:creator/>
  <dc:description/>
  <dc:language>en-US</dc:language>
  <cp:lastModifiedBy>ChipCanty</cp:lastModifiedBy>
  <dcterms:modified xsi:type="dcterms:W3CDTF">2009-01-26T16:04:00Z</dcterms:modified>
  <cp:revision>2</cp:revision>
  <dc:subject/>
  <dc:title/>
</cp:coreProperties>
</file>