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creasing the penalties for ethics and lobbying viol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creasing the penalties for ethics and lobbying viol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240" w:before="0" w:after="0"/>
        <w:rPr/>
      </w:pPr>
      <w:r>
        <w:rPr>
          <w:rFonts w:ascii="Times New Roman" w:hAnsi="Times New Roman"/>
        </w:rPr>
        <w:tab/>
      </w:r>
      <w:r>
        <w:rPr>
          <w:rFonts w:cs="Times New Roman" w:ascii="Times New Roman" w:hAnsi="Times New Roman"/>
          <w:sz w:val="24"/>
          <w:szCs w:val="24"/>
        </w:rPr>
        <w:t>SECTION 1.  Section 48 of chapter 3 of the General Laws, as appearing in the 2006 Official Edition, is hereby amended by striking out, in line 3, the words “a fine of not less than one hundred, nor more than five thousand dollars" and inserting in place thereof the following words:-  a fine of not less than $1,000, nor more than $10,000, or by imprisonment in the state prison for not more than 5 years, or in a jail or house of correction for not more than 2 ½ years, or by both such fine and imprisonmen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CTION 2.  Section 2 of chapter 268A of the General Laws, as appearing in the 2006 Official Edition, is hereby amended by striking out, in lines 46 to 49, the words "five thousand dollars or by imprisonment in the state prison for not more than three years or in a jail or house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rrection for not more than two and one half years, or by both such fine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mprisonment in a jail or house of correction" and inserting in place thereof the follow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ords:-  $100,000, or by imprisonment in the state prison for not more than 10 years, or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jail or house of correction for not more than 2 1/2 years, or by both such fine an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imprisonmen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pPr>
      <w:r>
        <w:rPr>
          <w:rFonts w:cs="Times New Roman" w:ascii="Times New Roman" w:hAnsi="Times New Roman"/>
          <w:sz w:val="24"/>
          <w:szCs w:val="24"/>
        </w:rPr>
        <w:t>SECTION 3.  Subsection (a) of section 6 of chapter 268A of the General Laws, as appearing in the 2006 Official Edition, is hereby amended by striking out, in lines 7 and 8, the words “</w:t>
      </w:r>
      <w:r>
        <w:rPr>
          <w:rFonts w:cs="Times New Roman" w:ascii="Times New Roman" w:hAnsi="Times New Roman"/>
        </w:rPr>
        <w:t>not more than three thousand dollars or by imprisonment for not more than two years”</w:t>
      </w:r>
      <w:r>
        <w:rPr>
          <w:rFonts w:cs="Times New Roman" w:ascii="Times New Roman" w:hAnsi="Times New Roman"/>
          <w:sz w:val="24"/>
          <w:szCs w:val="24"/>
        </w:rPr>
        <w:t xml:space="preserve"> and inserting in place thereof the following words:-  not more than $25,000 or by imprisonment for not more than 10 year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 xml:space="preserve">SECTION 4.  </w:t>
      </w:r>
      <w:r>
        <w:rPr>
          <w:rFonts w:cs="Times New Roman" w:ascii="Times New Roman" w:hAnsi="Times New Roman"/>
          <w:sz w:val="24"/>
          <w:szCs w:val="24"/>
        </w:rPr>
        <w:t xml:space="preserve">Subsection (j) of section 4 of chapter 268B of the General Laws, as appearing in the 2006 Official Edition, is hereby amended by striking out, in lines 73 and 74, the words "two thousand dollars " and inserting in place thereof the following figure:-  $10,00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4:00Z</dcterms:created>
  <dc:creator/>
  <dc:description/>
  <dc:language>en-US</dc:language>
  <cp:lastModifiedBy>ChipCanty</cp:lastModifiedBy>
  <dcterms:modified xsi:type="dcterms:W3CDTF">2009-01-26T16:04:00Z</dcterms:modified>
  <cp:revision>2</cp:revision>
  <dc:subject/>
  <dc:title/>
</cp:coreProperties>
</file>