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rance surchar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rance surchar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 xml:space="preserve">SECTION 1. </w:t>
      </w:r>
      <w:r>
        <w:rPr/>
        <w:t>Notwithstanding any general or special law to the contrary, section 113B of chapter 175 of the General Laws, as appearing in the 2006 Official Edition, is hereby amended by inserting in line 221, after the word “incident.”, the following sentence:- “Driving a motor vehicle that has an expired inspection sticker shall not be considered a surchargeable inciden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