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adley H. Jones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joint fundrais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adley H. Jones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N. Peter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joint fundrais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sz w:val="24"/>
        </w:rPr>
      </w:pPr>
      <w:r>
        <w:rPr>
          <w:sz w:val="24"/>
        </w:rPr>
        <w:t>SECTION 1.  Section 6 of chapter 55 of the General Laws, as appearing in the 2006 Official Edition, is hereby amended by striking in line 49 the words “of money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CTION 2.  Said section 6 of chapter 55, as so appearing, is hereby further amended by inserting, in line 53, after the words “or ward committee.” the following:-</w:t>
      </w:r>
    </w:p>
    <w:p>
      <w:pPr>
        <w:pStyle w:val="Normal"/>
        <w:rPr/>
      </w:pPr>
      <w:r>
        <w:rPr>
          <w:sz w:val="24"/>
        </w:rPr>
        <w:t>The following expenditures shall not be considered contributions for the purposes of this section: (1) voter registration and get-out-the-vote activities; (2) preparation, display, or distribution of listings or materials including the names of three or more candidates; (3) preparation and maintenance of data provided to three or more candidates, such as polling data or lists of registered voters and voter identification information; (4) compensation for individuals working on behalf of three or more candidates of the party; (5) campaign training provided to three or more candidates;  (6) campaign events or fund-raisers held for the benefit of three or more candidates; (7) other expenditures that do not name a specific candi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CTION 3.  Section 10A of chapter 55 of the General Laws, as so appearing, is hereby amended by inserting in line 39, after the word “behalf” the following:- provided however, that </w:t>
      </w:r>
      <w:r>
        <w:rPr>
          <w:bCs/>
          <w:sz w:val="24"/>
        </w:rPr>
        <w:t>the fundraising expenses shall be shared pro-rata and that contributions so raised may not be reserved for the future use of the special committee or the candidate or candidates on whose behalf it was formed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4:00Z</dcterms:created>
  <dc:creator/>
  <dc:description/>
  <dc:language>en-US</dc:language>
  <cp:lastModifiedBy>ChipCanty</cp:lastModifiedBy>
  <dcterms:modified xsi:type="dcterms:W3CDTF">2009-01-26T16:04:00Z</dcterms:modified>
  <cp:revision>2</cp:revision>
  <dc:subject/>
  <dc:title/>
</cp:coreProperties>
</file>