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owering the Rate of Unemployed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wering the Rate of Unemployed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63 of the General Laws, as appearing in the 2006 Official Edition, is amended by inserting after section 31M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1N: (a) As used in this section, the following words shall, unless the context otherwise requires, have the following mean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fied veterans”, a Massachusetts resident who: (i) was a member of the Armed Forces of the United States, a member of the Massachusetts National Guard, or a member of any reserve component of the Armed Forces of the United States; (ii) served on active duty in connection with the Vietnam Conflict, Operation Desert Storm, Operation Enduring Freedom, or Operation Iraqi Freedom; (iii) who has provided the taxpayer  with documentation showing honorable discharge; and (iv) was initially hired by the taxpayer on or after January 1, 20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stained employment”, a period of employment that is at least 185 days during a taxable ye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 For each taxable year on or after January 1, 2010, each taxpayer is entitled to a credit against the excise due under this chapter in an amount equal to 5%, but in no event to exceed $600, of the gross wages paid by the taxpayer to a qualified veteran in the course of that veteran’s sustained employment during the taxable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If a taxpayer is subject to a minimum excise under this chapter, the amount of credit allowed shall not reduce the excise to an amount less than the minimum exci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 A taxpayer entitled to a credit under this section for any taxable year may carry over and apply to its excise for any 1 or more of the next succeeding 5 taxable years, the portion, as reduced from year to year, of those credits which exceed the excise for the taxable year.  The tax credit shall be applied to the earliest year for which there is a tax liability.  If there are credits for more than one year that are available to offset a liability, the earlier credit shall be applied firs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 A taxpayer that has previously been approved to receive a credit under this section shall not be eligible to receive said payment for more than one calendar year.  A taxpayer may apply to receive a credit under this section that relates to a different application in the same calendar year or a different application in a different calendar year.</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