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nutrition awareness in schoo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6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nutrition awareness in schoo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sz w:val="24"/>
        </w:rPr>
        <w:t xml:space="preserve">SECTION 1. Chapter 71 of the General Laws, as appearing in the 2006 Official Edition, is hereby amended by adding at the end thereof, the following section: - </w:t>
      </w:r>
    </w:p>
    <w:p>
      <w:pPr>
        <w:pStyle w:val="Normal"/>
        <w:spacing w:lineRule="auto" w:line="480" w:before="0" w:after="200"/>
        <w:rPr>
          <w:sz w:val="24"/>
        </w:rPr>
      </w:pPr>
      <w:r>
        <w:rPr>
          <w:sz w:val="24"/>
        </w:rPr>
        <w:t xml:space="preserve">Section 90: All public schools shall post nutrition information next to or on the vending machines on school property containing product content. This information shall include, but is not limited to, posters or charts and must contain nutrition information that is provided on the package of any given product sold in school vending machines, including fat amounts, sugar content, calorie amounts and any other relative information that might help students understand the nutritional value of vending machine products sold in the schools. Nutritional information must be posted in such a way so that it is easily accessible to students. Additional information such as a food pyramid, a picture chart, simple language, or any other information that may be helpful for children of all ages to understand the content of vending machine products must be provided in an easy to read, age appropriate format. School nurses and nutritionists or both shall be in charge of drafting and posting this information as they see fit.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7:00Z</dcterms:created>
  <dc:creator/>
  <dc:description/>
  <dc:language>en-US</dc:language>
  <cp:lastModifiedBy>ChipCanty</cp:lastModifiedBy>
  <dcterms:modified xsi:type="dcterms:W3CDTF">2009-01-26T16:07:00Z</dcterms:modified>
  <cp:revision>2</cp:revision>
  <dc:subject/>
  <dc:title/>
</cp:coreProperties>
</file>