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pen Meetings of Governmental Bodies Without the Presence of a Quor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8 Martin Rd.</w:t>
              <w:br/>
              <w:t>Reading, MA  0186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pen Meetings of Governmental Bodies Without the Presence of a Quor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t>SECTION 1. Section 23B of chapter 39 of the General Laws, as appearing in the 2006 Official Edition, is hereby amended by adding after the sixth paragraph the following new paragraph:—</w:t>
      </w:r>
    </w:p>
    <w:p>
      <w:pPr>
        <w:pStyle w:val="Normal"/>
        <w:spacing w:lineRule="auto" w:line="336" w:before="0" w:after="200"/>
        <w:rPr/>
      </w:pPr>
      <w:r>
        <w:rPr/>
        <w:t>            </w:t>
      </w:r>
      <w:r>
        <w:rPr>
          <w:rFonts w:eastAsia="Calibri" w:cs="Calibri"/>
        </w:rPr>
        <w:t xml:space="preserve"> </w:t>
      </w:r>
      <w:r>
        <w:rPr/>
        <w:t>   </w:t>
      </w:r>
      <w:r>
        <w:rPr/>
        <w:t>A meeting for which notice is filed and posted under the preceding paragraph shall not be convened in open or executive session unless and until a quorum of the governmental body is present.  If such a quorum is not present within twenty minutes after the time stated in the notice, the members then present may convene in open session for the sole purpose of scheduling a subsequent meeting of the governmental body, and shall not deliberate any other matter.  A meeting scheduled under this paragraph shall otherwise conform to the requirement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