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tecting Children from Hazardous Substanc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tecting Children from Hazardous Substanc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: Notwithstanding any general or special law to the contrary, the department of public health shall, on or before January 1, 2010, establish regulations categorizing the chemical bisphenol A as a hazardous substance when it is contained in toys or child care items manufactured, sold, or distributed in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7:00Z</dcterms:created>
  <dc:creator/>
  <dc:description/>
  <dc:language>en-US</dc:language>
  <cp:lastModifiedBy>ChipCanty</cp:lastModifiedBy>
  <dcterms:modified xsi:type="dcterms:W3CDTF">2009-01-26T16:07:00Z</dcterms:modified>
  <cp:revision>2</cp:revision>
  <dc:subject/>
  <dc:title/>
</cp:coreProperties>
</file>