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Transit Us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transit us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pPr>
      <w:r>
        <w:rPr>
          <w:rFonts w:ascii="Times New Roman" w:hAnsi="Times New Roman"/>
        </w:rPr>
        <w:tab/>
      </w:r>
      <w:r>
        <w:rPr>
          <w:sz w:val="24"/>
        </w:rPr>
        <w:t xml:space="preserve">SECTION 1.  Section 113B of chapter 175 of the General Laws, as appearing in the 2006 Official Edition, is hereby amended by inserting after the sixth paragraph the following paragraph: - </w:t>
      </w:r>
    </w:p>
    <w:p>
      <w:pPr>
        <w:pStyle w:val="Normal"/>
        <w:tabs>
          <w:tab w:val="clear" w:pos="720"/>
          <w:tab w:val="left" w:pos="0" w:leader="none"/>
        </w:tabs>
        <w:spacing w:lineRule="auto" w:line="480" w:before="0" w:after="200"/>
        <w:rPr>
          <w:sz w:val="24"/>
        </w:rPr>
      </w:pPr>
      <w:r>
        <w:rPr>
          <w:sz w:val="24"/>
        </w:rPr>
        <w:t>In fixing and establishing classification of risks, the commissioner shall provide for appropriate reductions in the premium charges for those insurance holders who present less risk by taking public transit.  The eligible commuters are determined by those who provide insurers with evidence of seven months of commuter passes from a qualified transit system, as determined by the insurer and who do not drive their automobile to work or school more than ten days per month.  The commissioner shall establish a specific reduction of a minimum of 20 per cent in total premium charges for these eligible public transit commut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