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ales and excise tax exemptions for disabled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ales and excise tax exemptions for disabled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lineRule="auto" w:line="480"/>
        <w:rPr>
          <w:sz w:val="24"/>
        </w:rPr>
      </w:pPr>
      <w:r>
        <w:rPr>
          <w:sz w:val="24"/>
        </w:rPr>
        <w:t xml:space="preserve">SECTION 1. Section 1 of chapter 60A of the General Laws, as most recently amended by section 16 and section 117 of chapter 182 of the acts of 2008, is hereby further amended by inserting, in the seventh paragraph, after the word "disabled" the following words:-- </w:t>
      </w:r>
    </w:p>
    <w:p>
      <w:pPr>
        <w:pStyle w:val="Normal"/>
        <w:tabs>
          <w:tab w:val="left" w:pos="720" w:leader="none"/>
        </w:tabs>
        <w:spacing w:lineRule="auto" w:line="480"/>
        <w:rPr>
          <w:sz w:val="24"/>
        </w:rPr>
      </w:pPr>
      <w:r>
        <w:rPr>
          <w:sz w:val="24"/>
        </w:rPr>
        <w:tab/>
        <w:t>; and who qualify for and are therefore entitled to display thereon the distinctive number plates authorized by section 2 chapter 90.</w:t>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t xml:space="preserve">SECTION 2. Section 6 of chapter 64H of the General Laws, as most recently amended by section 12 of chapter 63, sections 34, 35, and 50 of chapter 130, and section 40 of chapter 182 of the acts of 2008, is hereby further amended by striking out, in subsection (u), the words "and has been issued a disabled veteran number plate under section 2 of said chapter 90" and inserting in place thereof the following words:-- </w:t>
      </w:r>
    </w:p>
    <w:p>
      <w:pPr>
        <w:pStyle w:val="Normal"/>
        <w:tabs>
          <w:tab w:val="left" w:pos="720" w:leader="none"/>
        </w:tabs>
        <w:spacing w:lineRule="auto" w:line="480"/>
        <w:ind w:firstLine="720"/>
        <w:rPr>
          <w:sz w:val="20"/>
        </w:rPr>
      </w:pPr>
      <w:r>
        <w:rPr>
          <w:sz w:val="24"/>
        </w:rPr>
        <w:t>; and who qualify for and are therefore entitled to display thereon the distinctive number plates authorized by section 2 chapter 90.</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