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internet safety poli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internet safety poli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rPr/>
      </w:pPr>
      <w:r>
        <w:rPr>
          <w:sz w:val="24"/>
        </w:rPr>
        <w:t xml:space="preserve">SECTION 1. Chapter 71 of the General Laws, as appearing in the 2006 Official Edition, is hereby amended by adding at the end thereof the following new section: - </w:t>
      </w:r>
    </w:p>
    <w:p>
      <w:pPr>
        <w:pStyle w:val="Normal"/>
        <w:tabs>
          <w:tab w:val="clear" w:pos="720"/>
          <w:tab w:val="left" w:pos="0" w:leader="none"/>
        </w:tabs>
        <w:spacing w:lineRule="auto" w:line="480" w:before="0" w:after="200"/>
        <w:rPr>
          <w:sz w:val="24"/>
        </w:rPr>
      </w:pPr>
      <w:r>
        <w:rPr>
          <w:sz w:val="24"/>
        </w:rPr>
        <w:t>Section 90. Every city, town, regional school district or vocational school which provides computer access to minors shall have a policy regarding internet safety measures and shall make this policy known to the parents and guardians of minors.  Determination of these individual policies as well as standards and rules for the enforcement of this provision shall be prescribed by the school committee in conjunction with the superintend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